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173355</wp:posOffset>
                </wp:positionV>
                <wp:extent cx="571944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A6A6A6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A6A6A6"/>
                                <w:spacing w:val="10"/>
                                <w:sz w:val="48"/>
                                <w:szCs w:val="48"/>
                              </w:rPr>
                              <w:t>Детский рисунок – путь к внутреннему миру реб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6pt;mso-wrap-distance-left:0pt;mso-wrap-distance-right:9.05pt;mso-wrap-distance-top:0pt;mso-wrap-distance-bottom:0pt;margin-top:-13.65pt;mso-position-vertical-relative:text;margin-left:4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A6A6A6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A6A6A6"/>
                          <w:spacing w:val="10"/>
                          <w:sz w:val="48"/>
                          <w:szCs w:val="48"/>
                        </w:rPr>
                        <w:t>Детский рисунок – путь к внутреннему миру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  <w:t>Многие молодые родители знают, как их дети любят рисовать. В ход идут всевозможные фломастеры, карандаши, краски и мелки. Холстами для детских рисунков, иногда становится не только бумага, но и стены, обои, уставший папа или не успевший спастись бегством кот. Но не спешите уничтожать и убирать все «художества» вашего чада, попробуйте к ним присмотреться. Иногда ребенок по причине своего возраста не может или не умеет объяснить, что его тревожит, чего бы он хотел. Анализируя детский рисунок, можно легко узнать о внутреннем мире юного художник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  <w:t>Один и тот же сюжет в рисунке каждый ребёнок изобразит по-своему. Малыш выберет линии, краски и формы, созвучные его настроению, ощущению, видению мира. Изначально любой рисунок зарождается в голове и только потом отображает чувства и мысли своего автора на бумаге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</w:rPr>
      </w:pPr>
      <w:r>
        <w:rPr>
          <w:sz w:val="28"/>
        </w:rPr>
        <w:t>Весьма ярко это можно пронаблюдать на примере детских рисунков. Однако не нужно делать скоропалительных выводов на основании лишь одного рисунка: «Если изобразил всё черным карандашом, значит, у ребёнка глубокая депрессия». Чтобы получить объективную картину психологического состояния малыша, нужно сравнить рисунки, которые сделаны в течение одного месяц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редлагаю вместе с разобраться, что означают детские рисунки. Мои простые советы помогут в это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Родителям следует обратить внимание на сюжет рисунков своего малыша. Чаще всего дети изображают деревья, солнце, небо, людей, животных, дома, цветы и трав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Огромное количество злых, рогатых, зубастых и опасных животных может указывать на сильное внутреннее напряжение маленького авт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Отсутствие людей и животных на детских рисунках сигнализирует о проблемах в обще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Если девочка 5-10 лет часто рисует невест, принцесс, цветочки и бантики – это является нормой и говорит о том, что малышка готовится стать привлекательной барышней.</w:t>
        <w:br/>
        <w:t>Если мальчик в возрасте 5-8 лет рисует динозавров, скорпионов, сражения, оружие – это тоже нормально. Не волнуйтесь - таким образом мальчик подготавливает себя к роли взрослого мужчины, защитника, воина, чтобы в случае серьезной опасности не растеряться и правильно среагирова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ри анализе детских рисунков важно обратить внимание не только на доминирующие цвета, но и на цвета, присутствие которых неоправданно либо преувеличено. К примеру, когда рисунок выполнен лишь чёрными контурами, и малыш не хочет его дальше раскрашивать. Или же все предметы нарисованы красным, хотя на самом деле они уж точно не красны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расный цвет говорит о внутреннем конфликте, эмоциональном напряжении, раздраженности ребёнка. Например, малыш может выделить красным цветом того, кто является источником его пробл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Синий - цвет внутреннего спокойствия и уверенности. Школа или детский сад, нарисованные синим цветом – признак прекрасной адаптации к социуму и к учебному процесс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Желтый – хорошее настроение, активность, позитивный настр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Зеленый – передает ощущение принятия, надеж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Розовый – тонкость восприятия, чувствительность, неж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Серый – ожидание опасности, тревожность, подавлен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Черный – указывает на скрытую депрессию, тяжелые пережи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роме цвета, стоит обратить внимание на то, каким именно образом ребёнок разукрашивает рисунок. Полное замазывание, закрашивание или заштриховывание фигуры сигнализирует о его негативных эмоциях. То, что малыш закрасил, вызывает у него либо страх, либо сильную тревогу. Это может быть фигура стоматолога, вредного сверстника, заболевшего родственника или злой соба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сихологи говорят, что важен не только размер самого рисунка, но и размер отдельно взятых деталей. Маленький рисунок с мелкими фигурами и предметами сигнализирует о робости, неуверенность, тревоге юного авто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Расположение рисунка ниже средней линии листа сигнализирует о заниженной самооценке, выше средней линии листа, наоборот, говорит о завышенн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ак правило, всё, что является для малыша значимым, он изображает большим. А то, что не очень важно – маленьким. Изображая своих друзей, малыш нарисует самым высоким не самого рослого, а того, кто пользуется у него авторитетом. Кроме того, нужно обратить внимание и на упущенные детали, если пропущены ноги – это говорит об отсутствии стабильности, руки – указывают на сложности во взаимодействии с внешним миром. Сильно увеличенный размер ушей сигнализирует о том, что для ребёнка крайне важно мнение окружающих, и он демонстрирует, что готов к ним «прислушиваться». Если на рисунке сильно увеличен размер головы, это значит, что разум ребёнка превалирует над его чувств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ажно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омните, что при анализе рисунка самым важным является общее впечатление. Какие эмоции выражает юный автор? Удовлетворенность, радость, счастье или одиночество, тоску, страх? Что происходит на душе у Вашего малыша? О чём он пытается сказать своим рисунком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едагог-психолог Роточева Н.А.</w:t>
      </w:r>
    </w:p>
    <w:sectPr>
      <w:type w:val="nextPage"/>
      <w:pgSz w:w="11906" w:h="16838"/>
      <w:pgMar w:left="991" w:right="99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Georgia" w:hAnsi="Georgia" w:eastAsia="Calibri" w:cs="Times New Roman"/>
      <w:i/>
      <w:iCs/>
      <w:color w:val="2E74B5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Heading4"/>
    <w:qFormat/>
    <w:pPr>
      <w:numPr>
        <w:ilvl w:val="0"/>
        <w:numId w:val="0"/>
      </w:numPr>
      <w:ind w:hanging="0"/>
      <w:outlineLvl w:val="9"/>
    </w:pPr>
    <w:rPr>
      <w:rFonts w:ascii="Georgia" w:hAnsi="Georgia" w:eastAsia="Calibri" w:cs="Georgia"/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7:00Z</dcterms:created>
  <dc:creator>nino</dc:creator>
  <dc:description/>
  <dc:language>en-US</dc:language>
  <cp:lastModifiedBy/>
  <dcterms:modified xsi:type="dcterms:W3CDTF">2024-11-19T12:41:43Z</dcterms:modified>
  <cp:revision>4</cp:revision>
  <dc:subject/>
  <dc:title/>
</cp:coreProperties>
</file>