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rFonts w:ascii="Times New Roman" w:hAnsi="Times New Roman" w:eastAsia="Georgia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Этапы профессионального роста</w:t>
      </w:r>
      <w:r>
        <w:rPr>
          <w:rFonts w:eastAsia="Georgia" w:cs="Georgia" w:ascii="Georgia" w:hAnsi="Georgia"/>
          <w:b/>
          <w:bCs/>
          <w:color w:val="FF0000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Georgia" w:cs="Times New Roman"/>
          <w:color w:val="FF0000"/>
        </w:rPr>
      </w:pPr>
      <w:r>
        <w:rPr>
          <w:rFonts w:eastAsia="Georgia" w:cs="Times New Roman" w:ascii="Times New Roman" w:hAnsi="Times New Roman"/>
          <w:color w:val="FF000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 этап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аптац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ельная беседа заместителя заведующей поВОД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молодого воспитателя коллектив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ирование (выявление затруднений в работе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подготовка к проведению образовательной деятельности и совместной деятельности, осуществляемой в ходе режимных момент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бразование воспитател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едагогической деятельности молодого педагог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педагога-наставника.</w:t>
      </w:r>
    </w:p>
    <w:p>
      <w:pPr>
        <w:pStyle w:val="Normal"/>
        <w:ind w:left="0" w:right="0" w:firstLine="567"/>
        <w:jc w:val="both"/>
        <w:rPr>
          <w:rStyle w:val="StrongEmphasis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ыбор формы работы с молодым специалистом должен начинаться с проведения диагностики (вводного анкетирования, тестирования или собеседования), где он расскажет о своих трудностях, проблемах, неудачах.</w:t>
      </w:r>
    </w:p>
    <w:p>
      <w:pPr>
        <w:pStyle w:val="Normal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u w:val="single"/>
        </w:rPr>
        <w:t>Материалы для диагностики молодого специалиста</w:t>
      </w:r>
    </w:p>
    <w:p>
      <w:pPr>
        <w:pStyle w:val="Normal"/>
        <w:ind w:left="0" w:right="0"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амятка молодому воспитателю</w:t>
        </w:r>
      </w:hyperlink>
    </w:p>
    <w:p>
      <w:pPr>
        <w:pStyle w:val="Normal"/>
        <w:ind w:left="0" w:right="0"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Анкета для молодого педагога</w:t>
        </w:r>
      </w:hyperlink>
    </w:p>
    <w:p>
      <w:pPr>
        <w:pStyle w:val="Normal"/>
        <w:ind w:left="0" w:right="0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Диагностика молодого педагога</w:t>
        </w:r>
      </w:hyperlink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 xml:space="preserve">Диагностические материалы для выявления профессиональных затруднений молодого специалиста </w:t>
        </w:r>
      </w:hyperlink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 этап. Основной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авник разрабатывает и реализует программу адаптации, осуществляет корректировку профессиональных умений молодого специалиста, помогает выстроить ему собственную программу самосовершенств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наставником бесед, тренингов, консультаций на различные те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пыта работы коллег своего учреждения и других ДО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овышение  своего профессионального мастерства, посещение городских мероприятий. </w:t>
      </w:r>
      <w:r>
        <w:rPr>
          <w:rFonts w:cs="Times New Roman" w:ascii="Times New Roman" w:hAnsi="Times New Roman"/>
          <w:color w:val="000000"/>
        </w:rPr>
        <w:t>Приобщение педагогов к подготовке и участию в проведении педсоветов, семинаров, праздников, развлече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лечение материала к показу на уровне детского сада (разработка материала для образовательной деятельности с детьми, оценочные карты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 этап. Контрольно-оценочный.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Наставник проверяет эффективность работы молодого специалист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авничество должно стимулировать потребности молодого педагога в самосовершенствовании, способствовать его профессиональной и личностной самореализации. Всестороннее рассмотрение эффективности системы наставничества позволит руководителям ДОУ, педагогам-наставникам быстро и качественно решать задачи профессионального становления молодых воспитателей, включать их в проектирование своего развития, оказывать им помощь в самоорганизации, самоанализе своего развития, повышать их профессиональную компетентность.</w:t>
      </w:r>
    </w:p>
    <w:p>
      <w:pPr>
        <w:pStyle w:val="Normal"/>
        <w:ind w:left="0" w:right="0" w:firstLine="567"/>
        <w:jc w:val="both"/>
        <w:rPr>
          <w:rFonts w:ascii="Georgia" w:hAnsi="Georgia" w:cs="Georgia"/>
          <w:b/>
          <w:b/>
        </w:rPr>
      </w:pPr>
      <w:r>
        <w:rPr>
          <w:rFonts w:cs="Times New Roman" w:ascii="Times New Roman" w:hAnsi="Times New Roman"/>
        </w:rPr>
        <w:t>Работа с молодыми и начинающими специалистами помогает коллективу педагогов согласовать свои методические, педагогические и психологические позиции, укрепляет дружеские связи между коллегами, делает молодого специалиста владельцем секретов мастерства, накопленного опытными педагогами.</w:t>
      </w:r>
    </w:p>
    <w:p>
      <w:pPr>
        <w:pStyle w:val="Normal"/>
        <w:ind w:left="0" w:right="0" w:firstLine="567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0" w:right="0" w:firstLine="567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0" w:right="0" w:firstLine="567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Symbol" w:hAnsi="Symbol" w:cs="OpenSymbol;Arial Unicode MS"/>
      <w:color w:val="00000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-7.vrn.prosadiki.ru/media/2018/12/13/1211103067/pamyatka_molodomu_vospitatelyu.pdf" TargetMode="External"/><Relationship Id="rId3" Type="http://schemas.openxmlformats.org/officeDocument/2006/relationships/hyperlink" Target="https://ds-7.vrn.prosadiki.ru/media/2018/12/13/1211102345/anketa_dlya_molodogo_pedagoga.pdf" TargetMode="External"/><Relationship Id="rId4" Type="http://schemas.openxmlformats.org/officeDocument/2006/relationships/hyperlink" Target="https://ds-7.vrn.prosadiki.ru/media/2018/12/13/1211102345/anketa_dlya_molodogo_pedagoga.pdf" TargetMode="External"/><Relationship Id="rId5" Type="http://schemas.openxmlformats.org/officeDocument/2006/relationships/hyperlink" Target="https://ds-7.vrn.prosadiki.ru/media/2018/12/13/1211102345/anketa_dlya_molodogo_pedagog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49:00Z</dcterms:created>
  <dc:creator>Детсад №31</dc:creator>
  <dc:description/>
  <dc:language>en-US</dc:language>
  <cp:lastModifiedBy/>
  <dcterms:modified xsi:type="dcterms:W3CDTF">2022-11-23T08:46:16Z</dcterms:modified>
  <cp:revision>5</cp:revision>
  <dc:subject/>
  <dc:title/>
</cp:coreProperties>
</file>