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Georgia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пективный план работы наста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 молодым специалис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работы: развитие профессиональных умений и навыков молодого специалиста.</w:t>
      </w:r>
    </w:p>
    <w:p>
      <w:pPr>
        <w:pStyle w:val="Normal"/>
        <w:ind w:left="0" w:right="0" w:firstLine="397"/>
        <w:jc w:val="both"/>
        <w:rPr>
          <w:rFonts w:ascii="Times New Roman" w:hAnsi="Times New Roman" w:eastAsia="Georgia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ind w:left="0" w:right="0" w:firstLine="397"/>
        <w:jc w:val="both"/>
        <w:rPr>
          <w:rFonts w:ascii="Times New Roman" w:hAnsi="Times New Roman" w:eastAsia="Georgia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ание методической помощи молодому специалисту в повышении уровня организации воспитательно-образовательной деятельности;</w:t>
      </w:r>
    </w:p>
    <w:p>
      <w:pPr>
        <w:pStyle w:val="Normal"/>
        <w:ind w:left="0" w:right="0" w:firstLine="397"/>
        <w:jc w:val="both"/>
        <w:rPr>
          <w:rFonts w:ascii="Times New Roman" w:hAnsi="Times New Roman" w:eastAsia="Georgia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зучение нормативно-правовой документации;</w:t>
      </w:r>
    </w:p>
    <w:p>
      <w:pPr>
        <w:pStyle w:val="Normal"/>
        <w:ind w:left="0" w:right="0" w:firstLine="397"/>
        <w:jc w:val="both"/>
        <w:rPr>
          <w:rFonts w:ascii="Times New Roman" w:hAnsi="Times New Roman" w:eastAsia="Georgia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мощь в ведении документации воспитателя (перспективный и календарный план воспитательно-образовательной работы, план по самообразованию, мониторинг и т.д.);</w:t>
      </w:r>
    </w:p>
    <w:p>
      <w:pPr>
        <w:pStyle w:val="Normal"/>
        <w:ind w:left="0" w:right="0" w:firstLine="397"/>
        <w:jc w:val="both"/>
        <w:rPr>
          <w:rFonts w:ascii="Times New Roman" w:hAnsi="Times New Roman" w:eastAsia="Georgia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менение форм и методов в работе с детьми старше-подготовительной группы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НОД, помощь в постановке целей и задач;</w:t>
      </w:r>
    </w:p>
    <w:p>
      <w:pPr>
        <w:pStyle w:val="Normal"/>
        <w:ind w:left="0" w:right="0" w:firstLine="397"/>
        <w:jc w:val="both"/>
        <w:rPr>
          <w:rFonts w:ascii="Times New Roman" w:hAnsi="Times New Roman" w:eastAsia="Georgia" w:cs="Times New Roman"/>
        </w:rPr>
      </w:pPr>
      <w:r>
        <w:rPr>
          <w:rFonts w:cs="Times New Roman" w:ascii="Times New Roman" w:hAnsi="Times New Roman"/>
        </w:rPr>
        <w:t>- использование здоровьесберегающих технологий во время НОД и других режимных моментах;</w:t>
      </w:r>
    </w:p>
    <w:p>
      <w:pPr>
        <w:pStyle w:val="Normal"/>
        <w:ind w:left="0" w:right="0" w:firstLine="397"/>
        <w:jc w:val="both"/>
        <w:rPr>
          <w:rFonts w:ascii="Times New Roman" w:hAnsi="Times New Roman" w:eastAsia="Georgia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ханизм использования дидактического и наглядного материала;</w:t>
      </w:r>
    </w:p>
    <w:p>
      <w:pPr>
        <w:pStyle w:val="Normal"/>
        <w:ind w:left="0" w:right="0" w:firstLine="397"/>
        <w:jc w:val="both"/>
        <w:rPr>
          <w:rFonts w:ascii="Times New Roman" w:hAnsi="Times New Roman" w:eastAsia="Georgia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глубленное изучение инновационных технологий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ие вопросы организации работы с родителями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4" w:type="dxa"/>
        <w:jc w:val="left"/>
        <w:tblInd w:w="-5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4773"/>
        <w:gridCol w:w="3900"/>
        <w:gridCol w:w="1714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Georgia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наний и затруднений у молодого педагога в процессе воспитательно-образовательной деятельности в начале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рганизации работы с документацией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примерной основной образовательной программы дошкольного образования От рождения до школы под редакцией Н. Е. Вераксы, Т. С. Комаровой, М. А. Василье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основными документами, регламентирующими деятельность 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ООП ДО  МДОУ №4, целей и задач годового пл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структуры написания рабочей программы педагога, перспективно-календарного планирования., комплексно-тематического план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проведения мониторинга детского развития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и ответы на интересующие вопросы.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с родителями, оформление наглядной информации для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мониторинга детского развития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помощь в составлении плана работы с родителями, подбор материала для род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и проведении собр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диагностического материала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ки проведения НОД по всем образовательным областям, совместная разработка конспектов НОД, эффективное использование дидактического материала в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олодым специалистом НОД у наставника (1-2 раза в неделю, по мере необходимости). Посещение наставником НОД молодого специалиста (1-2 раза в неделю)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самообразования, составление плана; общие вопросы ведения портфолио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консультирование молодого педагога по этой теме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организация режимных моментов в детском са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здоровье сберегающих технологий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олодым специалистом режимных моментов, проводимых наставником. Консультации, ответы на вопросы молодого специалиста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ов и проведение НОД по всем образовательным областям молодым специалистом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ставником НОД и режимных моментов молодого педагога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ектной деятельности в детском са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ИКТ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дагогического проекта, обсуждение этапов реализации проек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, использование презентаций в работе с детьми и родителями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организация и руководство творческими играми детей. Роль игры в развитии дошкольников. Причины возникновения конфликтных ситуаций и их урегулирование в процессе педагогической деятельности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наставника, наблюдение за работой молодого специалиста (в совместной игровой деятельности). Обсуждение и консультирование молодого педагога по этой теме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тне-оздоровительному пери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 работы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. Самоанализ молодого специалиста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ПРС в групповом блоке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звивающей среды с требованием ФГОС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рганизации и проведения праздников, развлечений, досугов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и организации праздников. Взаимопосещение мероприятий. Наблюдение за наставником в роли ведущей и персонажа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идж педагога, педагогическая этика, культура пове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боте с род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боте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боте с коллегами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беседы, наблюдения, ответы на вопросы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возникновения конфликтных ситуаций и их урегулирование в процессе педагогической деятельности.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суждение и консультирование молодого педагога по этой теме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аптации молодого воспитателя к профессиональной деятельности в детском са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педагоги!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опрос проводится с целью улучшения условий Вашей профессиональной деятельности. Убедительно просим Вас ответить на вопросы анкеты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едагога _______________________________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равится ли Вам работать в детском саду? Почему?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аще всего, с каким настроением Вы идете на работу? Почему?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Хорошее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Доброжелательное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довлетворительное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лохое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Безразличное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Ваш взгляд, вы готовы к профессиональной деятельности?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ите уровень Вашей подготовки к профессиональной деятельности по пяти бальной системе______________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 какими трудностями Вы встретились в первое время своей работы?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каком направлении профессиональной деятельности Вы испытываете затруднения?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изучение возможностей, потребностей, интересов субъектов образовательного процесса;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оектирование и организация условий для развития детей и повышения информированности родителей о деятельности группы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рганизация взаимодействия с детьми и родителями в педагогическом процессе детского сада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рганизация образовательного пространства для детей и родителей;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рганизация процесса самообразования.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ие условия созданы в саду педагогическим коллективом и администрацией, для того чтобы чувствовать себя на работе комфортно: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ыделена рабочая зона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воевременное методическое информирование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добное время работы методического кабинета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омощь опытных педагогов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гибкий режим работы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четкое определение круга полномочий, должностных обязанностей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доброжелательная атмосфера в коллективе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 складываются Ваши отношения с коллективом?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 первого дня не обращают внимание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астроены не дружелюбно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е хотят помогать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иняли доброжелательно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казывают моральную поддержку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ашли общий язык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онимаете друг друга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казывают практическую помощь: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иглашают на занятия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омогают решать педагогические задачи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екомендуют методы и приемы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делитесь опытом друг с другом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ждут от Вас практических советов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е нуждаетесь в помощи коллег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то помогает Вам в решении профессиональных трудностей и проблем?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заведующая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тарший воспитатель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едагоги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специалисты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коллеги по обучению в колледже, вузе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икто не помогает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аще всего заведующая и старший воспитатель приходят к Вам в группу чтобы: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тметить положительные результаты, похвалить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айти недостатки в работе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омогают разобраться в неудачах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ытаетесь ли Вы решить выделенные Вами трудности, каким образом?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ассчитываете на свой опыт и знания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консультируетесь с коллегами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бращаетесь к старшему воспитателю ваш вариант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382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8:00Z</dcterms:created>
  <dc:creator>Детсад №31</dc:creator>
  <dc:description/>
  <dc:language>en-US</dc:language>
  <cp:lastModifiedBy/>
  <dcterms:modified xsi:type="dcterms:W3CDTF">2022-11-15T11:48:46Z</dcterms:modified>
  <cp:revision>4</cp:revision>
  <dc:subject/>
  <dc:title/>
</cp:coreProperties>
</file>